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6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1 - Name, Sitz, Eintragung und Geschäftsjahr</w:t>
      </w:r>
    </w:p>
    <w:p>
      <w:pPr>
        <w:pStyle w:val="Normal"/>
        <w:numPr>
          <w:ilvl w:val="0"/>
          <w:numId w:val="12"/>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im Jahre  gegründete Verein führt den Namen ..................................................Verein (e.V.) </w:t>
      </w:r>
    </w:p>
    <w:p>
      <w:pPr>
        <w:pStyle w:val="Normal"/>
        <w:numPr>
          <w:ilvl w:val="0"/>
          <w:numId w:val="12"/>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 hat seinen Sitz in .............und ist in das Vereinsregister beim Amtsgericht ................... unter der Nr...................eingetragen. </w:t>
      </w:r>
    </w:p>
    <w:p>
      <w:pPr>
        <w:pStyle w:val="Normal"/>
        <w:numPr>
          <w:ilvl w:val="0"/>
          <w:numId w:val="12"/>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Geschäftsjahr ist das Kalenderjah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2 - Zweck des Vereins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Zweck des Vereins ist die Förderung des Sports, der Jugend- und Altenhilfe (nur bei entsprechenden Betätigungsfeldern im Verein), der Erziehung, Volks- und Berufsbildung einschließlich der Studentenhilfe (nur bei Bedarf. Konkretisierung unter Zweckverwirklichung erforderlich), der Kultur, (nur bei Bedarf, Konkretisierung unter Zweckverwirklichung erforderlich), Heimatpflege und Heimatkunde (nur bei Bedarf, Konkretisierung unter Zweckverwirklichung erforderlich) und des öffentlichen Gesundheitswesen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ser Zweck wird verwirklicht insbesondere durch:</w:t>
      </w:r>
    </w:p>
    <w:p>
      <w:pPr>
        <w:pStyle w:val="Normal"/>
        <w:numPr>
          <w:ilvl w:val="0"/>
          <w:numId w:val="16"/>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ntsprechende Organisation eines geordneten Sport-, Spiel-, Übungs- und Kursbetriebes für alle Bereiche, einschließlich des Freizeit- und Breitensports; </w:t>
      </w:r>
    </w:p>
    <w:p>
      <w:pPr>
        <w:pStyle w:val="Normal"/>
        <w:numPr>
          <w:ilvl w:val="0"/>
          <w:numId w:val="16"/>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Durchführung eines leistungsorientierten Trainingsbetriebes; </w:t>
      </w:r>
    </w:p>
    <w:p>
      <w:pPr>
        <w:pStyle w:val="Normal"/>
        <w:numPr>
          <w:ilvl w:val="0"/>
          <w:numId w:val="16"/>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Teilnahme an sportspezifischen und auch übergreifenden Sport- und Vereinsveranstaltungen; </w:t>
      </w:r>
    </w:p>
    <w:p>
      <w:pPr>
        <w:pStyle w:val="Normal"/>
        <w:numPr>
          <w:ilvl w:val="0"/>
          <w:numId w:val="16"/>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Beteiligung an Turnieren und Vorführungen, sportlichen Wettkämpfen, </w:t>
      </w:r>
    </w:p>
    <w:p>
      <w:pPr>
        <w:pStyle w:val="Normal"/>
        <w:numPr>
          <w:ilvl w:val="0"/>
          <w:numId w:val="16"/>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Durchführung von allgemeinen Jugendveranstaltungen und -maßnahmen; </w:t>
      </w:r>
    </w:p>
    <w:p>
      <w:pPr>
        <w:pStyle w:val="Normal"/>
        <w:numPr>
          <w:ilvl w:val="0"/>
          <w:numId w:val="16"/>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Weiterbildung und Einsatz von sachgemäß ausgebildeten Übungsleiter, Trainern und Helfern; </w:t>
      </w:r>
    </w:p>
    <w:p>
      <w:pPr>
        <w:pStyle w:val="Normal"/>
        <w:numPr>
          <w:ilvl w:val="0"/>
          <w:numId w:val="16"/>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Beteiligung an Kooperationen, Sport- und  Spielgemeinschaften </w:t>
      </w:r>
    </w:p>
    <w:p>
      <w:pPr>
        <w:pStyle w:val="Normal"/>
        <w:numPr>
          <w:ilvl w:val="0"/>
          <w:numId w:val="16"/>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ßnahmen und Veranstaltungen zur Erhaltung und Förderung des körperlichen, seelischen und geistigen Wohlbefindens </w:t>
      </w:r>
    </w:p>
    <w:p>
      <w:pPr>
        <w:pStyle w:val="Normal"/>
        <w:numPr>
          <w:ilvl w:val="0"/>
          <w:numId w:val="16"/>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Erstellung sowie die Instandhaltung und Instandsetzung der dem Verein gehörenden Geräte, Immobilien und sonstiger im Vereinseigentum stehender Gegenstände</w:t>
      </w:r>
    </w:p>
    <w:p>
      <w:pPr>
        <w:pStyle w:val="Normal"/>
        <w:numPr>
          <w:ilvl w:val="0"/>
          <w:numId w:val="16"/>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ür jeden unter Absatz 1 aufgeführten Satzungszweck muss sich ergeben, wie er tatsächlich gefördert werden sol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3 - Gemeinnützigkeit </w:t>
      </w:r>
    </w:p>
    <w:p>
      <w:pPr>
        <w:pStyle w:val="Normal"/>
        <w:numPr>
          <w:ilvl w:val="0"/>
          <w:numId w:val="14"/>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Verein verfolgt ausschließlich und unmittelbar gemeinnützige Zwecke im Sinne des Abschnitts "Steuerbegünstigte Zwecke" der Abgabenordnung.</w:t>
      </w:r>
    </w:p>
    <w:p>
      <w:pPr>
        <w:pStyle w:val="Normal"/>
        <w:numPr>
          <w:ilvl w:val="0"/>
          <w:numId w:val="14"/>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 ist selbstlos tätig und verfolgt nicht in erster Linie eigenwirtschaftliche Zwecke. Alle Mittel des Vereins dürfen nur zu satzungsmäßigen Zwecken verwendet werden.</w:t>
      </w:r>
    </w:p>
    <w:p>
      <w:pPr>
        <w:pStyle w:val="Normal"/>
        <w:numPr>
          <w:ilvl w:val="0"/>
          <w:numId w:val="14"/>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Verein ist parteipolitisch und religiös neutral.</w:t>
      </w:r>
    </w:p>
    <w:p>
      <w:pPr>
        <w:pStyle w:val="Normal"/>
        <w:numPr>
          <w:ilvl w:val="0"/>
          <w:numId w:val="14"/>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Mitglieder erhalten keine Zuwendungen aus den Mitteln des Vereins. Keine Person darf durch Ausgaben, die dem Zweck des Vereins fremd sind oder durch unverhältnismäßig hohe Vergütungen begünstigt werden.</w:t>
      </w:r>
    </w:p>
    <w:p>
      <w:pPr>
        <w:pStyle w:val="Normal"/>
        <w:numPr>
          <w:ilvl w:val="0"/>
          <w:numId w:val="14"/>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scheidende Mitglieder haben gegen den Verein keine Ansprüche auf Zahlung des Wertes eines Anteils am Vereinsvermög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4 - Verbandsmitgliedschaften</w:t>
      </w:r>
    </w:p>
    <w:p>
      <w:pPr>
        <w:pStyle w:val="Normal"/>
        <w:numPr>
          <w:ilvl w:val="0"/>
          <w:numId w:val="15"/>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Der Verein ist Mitglied </w:t>
      </w:r>
    </w:p>
    <w:p>
      <w:pPr>
        <w:pStyle w:val="Normal"/>
        <w:numPr>
          <w:ilvl w:val="1"/>
          <w:numId w:val="15"/>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 Stadt- oder Kreissportbund ... bzw. Gemeindesportbund .../        Stadtsportverband ... und </w:t>
      </w:r>
    </w:p>
    <w:p>
      <w:pPr>
        <w:pStyle w:val="Normal"/>
        <w:numPr>
          <w:ilvl w:val="1"/>
          <w:numId w:val="15"/>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den für die betriebenen Sportarten zuständigen Fachverbänden.</w:t>
      </w:r>
    </w:p>
    <w:p>
      <w:pPr>
        <w:pStyle w:val="Normal"/>
        <w:numPr>
          <w:ilvl w:val="0"/>
          <w:numId w:val="15"/>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Verein erkennt die Satzungen, Ordnungen und Wettkampfbestimmungen der Verbände nach Absatz 1 als verbindlich an. </w:t>
      </w:r>
    </w:p>
    <w:p>
      <w:pPr>
        <w:pStyle w:val="Normal"/>
        <w:numPr>
          <w:ilvl w:val="0"/>
          <w:numId w:val="15"/>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m die Durchführung der Vereinsaufgaben zu ermöglichen, kann der Vorstand den Eintritt und Austritt zu den Fachverbänden beschließ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5 - Erwerb der Mitgliedschaft</w:t>
      </w:r>
    </w:p>
    <w:p>
      <w:pPr>
        <w:pStyle w:val="Normal"/>
        <w:numPr>
          <w:ilvl w:val="0"/>
          <w:numId w:val="7"/>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glied des Vereins können natürliche und juristische Personen werden.</w:t>
      </w:r>
    </w:p>
    <w:p>
      <w:pPr>
        <w:pStyle w:val="Normal"/>
        <w:numPr>
          <w:ilvl w:val="0"/>
          <w:numId w:val="7"/>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Mitgliedschaft wird durch Aufnahme erworben. Es ist ein schriftlicher Aufnahmeantrag an den Verein zu richten. Die Aufnahme in den Verein ist davon abhängig, dass sich das Mitglied für die Dauer der Mitgliedschaft verpflichtet, am Lastschriftverfahren teilzunehmen.</w:t>
      </w:r>
    </w:p>
    <w:p>
      <w:pPr>
        <w:pStyle w:val="Normal"/>
        <w:numPr>
          <w:ilvl w:val="0"/>
          <w:numId w:val="7"/>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Aufnahmeantrag eines beschränkt Geschäftsfähigen oder Geschäftsunfähigen ist von dem/den gesetzlichen Vertreter (n) zu stellen. Die gesetzlichen Vertreter der minderjährigen Vereinsmitglieder verpflichten sich mit dem Aufnahmegesuch  für die Beitragsschulden ihrer Kinder aufzukommen</w:t>
      </w:r>
    </w:p>
    <w:p>
      <w:pPr>
        <w:pStyle w:val="Normal"/>
        <w:numPr>
          <w:ilvl w:val="0"/>
          <w:numId w:val="7"/>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Über die Aufnahme entscheidet der Vorstand durch Beschluss. Mit Beschlussfassung beginnt die Mitgliedschaft. Das Mitglied erhält eine schriftliche Aufnahmebestätigung. Mit der Aufnahme erkennt das Mitglied die Vereinssatzung und die Ordnungen in der jeweils gültiges Fassung an.</w:t>
      </w:r>
    </w:p>
    <w:p>
      <w:pPr>
        <w:pStyle w:val="Normal"/>
        <w:numPr>
          <w:ilvl w:val="0"/>
          <w:numId w:val="7"/>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Aufnahmeanspruch besteht nicht. Die Ablehnung der Aufnahme muss nicht begründet werd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6 - Arten der Mitgliedschaft       </w:t>
      </w:r>
    </w:p>
    <w:p>
      <w:pPr>
        <w:pStyle w:val="Normal"/>
        <w:numPr>
          <w:ilvl w:val="0"/>
          <w:numId w:val="3"/>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Der Verein besteht aus:</w:t>
      </w:r>
    </w:p>
    <w:p>
      <w:pPr>
        <w:pStyle w:val="Normal"/>
        <w:numPr>
          <w:ilvl w:val="1"/>
          <w:numId w:val="3"/>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ktiven Mitgliedern</w:t>
      </w:r>
    </w:p>
    <w:p>
      <w:pPr>
        <w:pStyle w:val="Normal"/>
        <w:numPr>
          <w:ilvl w:val="1"/>
          <w:numId w:val="3"/>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assiven Mitgliedern</w:t>
      </w:r>
    </w:p>
    <w:p>
      <w:pPr>
        <w:pStyle w:val="Normal"/>
        <w:numPr>
          <w:ilvl w:val="1"/>
          <w:numId w:val="3"/>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hrenmitgliedern</w:t>
      </w:r>
    </w:p>
    <w:p>
      <w:pPr>
        <w:pStyle w:val="Normal"/>
        <w:numPr>
          <w:ilvl w:val="0"/>
          <w:numId w:val="11"/>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ktive Mitglieder sind Mitglieder, die sämtliche Angebote des Vereins im Rahmen der bestehenden Ordnungen nutzen können und/oder am Spielbetrieb teilnehmen können</w:t>
      </w:r>
    </w:p>
    <w:p>
      <w:pPr>
        <w:pStyle w:val="Normal"/>
        <w:numPr>
          <w:ilvl w:val="0"/>
          <w:numId w:val="11"/>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ür passive Mitglieder steht die Förderung des Vereins oder bestimmter Vereinsabteilungen durch Geld oder Sachbeiträge im Vordergrund. Sie nutzen die sportlichen Angebote des Vereins nicht.</w:t>
      </w:r>
    </w:p>
    <w:p>
      <w:pPr>
        <w:pStyle w:val="Normal"/>
        <w:numPr>
          <w:ilvl w:val="0"/>
          <w:numId w:val="11"/>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hrenmitglieder sind von der Beitragspflicht befreit. Ihnen steht ein Stimmrecht zu. Sie werden per Beschluss mit einfacher Mehrheit der Mitgliederversammlung gewähl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7 - Beendigung der Mitgliedschaft</w:t>
      </w:r>
    </w:p>
    <w:p>
      <w:pPr>
        <w:pStyle w:val="Normal"/>
        <w:numPr>
          <w:ilvl w:val="0"/>
          <w:numId w:val="9"/>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Die Mitgliedschaft endet</w:t>
      </w:r>
    </w:p>
    <w:p>
      <w:pPr>
        <w:pStyle w:val="Normal"/>
        <w:numPr>
          <w:ilvl w:val="1"/>
          <w:numId w:val="9"/>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urch Austritt aus dem Verein (Kündigung); </w:t>
      </w:r>
    </w:p>
    <w:p>
      <w:pPr>
        <w:pStyle w:val="Normal"/>
        <w:numPr>
          <w:ilvl w:val="1"/>
          <w:numId w:val="9"/>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urch Ausschluss aus dem Verein (§ 8); </w:t>
      </w:r>
    </w:p>
    <w:p>
      <w:pPr>
        <w:pStyle w:val="Normal"/>
        <w:numPr>
          <w:ilvl w:val="1"/>
          <w:numId w:val="9"/>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urch Tod; </w:t>
      </w:r>
    </w:p>
    <w:p>
      <w:pPr>
        <w:pStyle w:val="Normal"/>
        <w:numPr>
          <w:ilvl w:val="1"/>
          <w:numId w:val="9"/>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urch Auflösung des Vereins; </w:t>
      </w:r>
    </w:p>
    <w:p>
      <w:pPr>
        <w:pStyle w:val="Normal"/>
        <w:numPr>
          <w:ilvl w:val="1"/>
          <w:numId w:val="9"/>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urch Erlöschen der Rechtsfähigkeit der juristischen Personen.</w:t>
      </w:r>
    </w:p>
    <w:p>
      <w:pPr>
        <w:pStyle w:val="Normal"/>
        <w:numPr>
          <w:ilvl w:val="0"/>
          <w:numId w:val="9"/>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Austritt aus dem Verein (Kündigung) erfolgt durch schriftliche Erklärung gegenüber dem Vorstand. Der Austritt kann zum Ende eines Vierteljahres (31.03.; 30.06.; 30.09.; 31.12.) unter Einhaltung einer Kündigungsfrist von 4 Wochen erklärt werden.</w:t>
      </w:r>
    </w:p>
    <w:p>
      <w:pPr>
        <w:pStyle w:val="Normal"/>
        <w:numPr>
          <w:ilvl w:val="0"/>
          <w:numId w:val="9"/>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i Beendigung der Mitgliedschaft, gleich aus welchem Grund, erlöschen alle Ansprüche aus dem Mitgliedschaftsverhältnis. Noch ausstehende Verpflichtungen aus dem Mitgliedschaftsverhältnis, insbesondere ausstehende Beitragspflichten, bleiben hiervon     unberührt. Vereinseigene Gegenstände sind dem Verein herauszugeben oder wertmäßig abzugelten. Dem austretenden Mitglied steht kein Anspruch auf Rückzahlung überzahlter Beiträge z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8 - Ausschluss aus dem Verein</w:t>
      </w:r>
    </w:p>
    <w:p>
      <w:pPr>
        <w:pStyle w:val="Normal"/>
        <w:numPr>
          <w:ilvl w:val="0"/>
          <w:numId w:val="17"/>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Ausschluss kann erfolgen, wenn ein Mitglied </w:t>
        <w:br/>
        <w:t>trotz schriftlicher Mahnung seinen Zahlungsverpflichtungen nicht nachkommt; </w:t>
        <w:br/>
        <w:t>grobe Verstöße gegen die Satzung und Ordnungen schuldhaft begeht; </w:t>
        <w:br/>
        <w:t>in grober Weise den Interessen des Vereins und seiner Ziele zuwiderhandelt.</w:t>
      </w:r>
    </w:p>
    <w:p>
      <w:pPr>
        <w:pStyle w:val="Normal"/>
        <w:numPr>
          <w:ilvl w:val="0"/>
          <w:numId w:val="17"/>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Über den Ausschluss entscheidet der Vorstand auf Antrag. Zur Antragstellung ist jedes Mitglied berechtigt.</w:t>
      </w:r>
    </w:p>
    <w:p>
      <w:pPr>
        <w:pStyle w:val="Normal"/>
        <w:numPr>
          <w:ilvl w:val="0"/>
          <w:numId w:val="17"/>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Antrag auf Ausschluss ist dem betroffenen Mitglied samt Begründung zuzuleiten. Das betroffene Mitglied wird aufgefordert, innerhalb einer Frist von drei Wochen zu dem Antrag auf Ausschluss Stellung zu nehmen. Nach Ablauf der Frist ist vom Vorstand unter     Berücksichtigung einer zugegangenen Stellungnahme des betroffenen Mitglieds über den Antrag zu entscheiden.</w:t>
      </w:r>
    </w:p>
    <w:p>
      <w:pPr>
        <w:pStyle w:val="Normal"/>
        <w:numPr>
          <w:ilvl w:val="0"/>
          <w:numId w:val="17"/>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Vorstand entscheidet mit einfacher Mehrheit.</w:t>
      </w:r>
    </w:p>
    <w:p>
      <w:pPr>
        <w:pStyle w:val="Normal"/>
        <w:numPr>
          <w:ilvl w:val="0"/>
          <w:numId w:val="17"/>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Ausschließungsbeschluss wird mit Bekanntgabe an das betroffene Mitglied wirksam.</w:t>
      </w:r>
    </w:p>
    <w:p>
      <w:pPr>
        <w:pStyle w:val="Normal"/>
        <w:numPr>
          <w:ilvl w:val="0"/>
          <w:numId w:val="17"/>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Beschluss ist dem Mitglied schriftlich mit Gründen mittels eingeschriebenen Briefes mitzuteilen.</w:t>
      </w:r>
    </w:p>
    <w:p>
      <w:pPr>
        <w:pStyle w:val="Normal"/>
        <w:numPr>
          <w:ilvl w:val="0"/>
          <w:numId w:val="17"/>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gen den Ausschließungsbeschluss steht dem betroffenen Mitglied das Rechtmittel der Beschwerde an die Mitgliederversammlung zu. Diese ist innerhalb einer Frist von zwei     Wochen ab Zugang des Ausschließungsbeschlusses schriftlich an den Vorstand zu     richten. Sie ist zu begründen. Die Beschwerde hat keine aufschiebende Wirkung.</w:t>
      </w:r>
    </w:p>
    <w:p>
      <w:pPr>
        <w:pStyle w:val="Normal"/>
        <w:numPr>
          <w:ilvl w:val="0"/>
          <w:numId w:val="17"/>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Über die Beschwerde entscheidet die nächste ordentliche Mitgliederversammlung.</w:t>
      </w:r>
    </w:p>
    <w:p>
      <w:pPr>
        <w:pStyle w:val="Normal"/>
        <w:numPr>
          <w:ilvl w:val="0"/>
          <w:numId w:val="17"/>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Weg zu den ordentlichen Gerichten bleibt unberühr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9 - Beiträge, Gebühren, Beitragseinzug   </w:t>
      </w:r>
    </w:p>
    <w:p>
      <w:pPr>
        <w:pStyle w:val="Normal"/>
        <w:numPr>
          <w:ilvl w:val="0"/>
          <w:numId w:val="8"/>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sind ein  Mitgliedsbeitrag und eine Aufnahmegebühr zu zahlen. Es können abteilungsspezifische Beiträge, Umlagen und Gebühren für besondere Leistungen des Vereins erhoben werden.</w:t>
      </w:r>
    </w:p>
    <w:p>
      <w:pPr>
        <w:pStyle w:val="Normal"/>
        <w:numPr>
          <w:ilvl w:val="0"/>
          <w:numId w:val="8"/>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Höhe der Mitgliedsbeiträge, der Aufnahmegebühr und der Gebühren für besondere Leistungen des Vereins, sowie die Fälligkeit der Mitgliedsbeiträge bestimmt der Vorstand durch Beschluss. Über die Erhebung und Höhe von abteilungsspezifischen Beiträgen und     Umlagen entscheidet ebenfalls der Vorstand durch Beschluss. Umlagen können bis zum Sechsfachen des jährlichen Mitgliedsbeitrages festgesetzt werden. Beschlüsse über Beitragsfestsetzungen sind den Mitgliedern schriftlich bekannt zu geben.</w:t>
      </w:r>
    </w:p>
    <w:p>
      <w:pPr>
        <w:pStyle w:val="Normal"/>
        <w:numPr>
          <w:ilvl w:val="0"/>
          <w:numId w:val="8"/>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Mitglied ist verpflichtet, dem Verein Änderungen der Bankverbindung und der Anschrift mitzuteilen.</w:t>
      </w:r>
    </w:p>
    <w:p>
      <w:pPr>
        <w:pStyle w:val="Normal"/>
        <w:numPr>
          <w:ilvl w:val="0"/>
          <w:numId w:val="8"/>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glieder, die nicht am Lastschriftverfahren teilnehmen, tragen den erhöhten Verwaltungsaufwand des Vereins durch eine Bearbeitungsgebühr, die der Vorstand durch Beschluss festsetzt.</w:t>
      </w:r>
    </w:p>
    <w:p>
      <w:pPr>
        <w:pStyle w:val="Normal"/>
        <w:numPr>
          <w:ilvl w:val="0"/>
          <w:numId w:val="8"/>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n Mitgliedern, die dem Verein eine Einzugsermächtigung erteilt haben, wird der Beitrag zum Fälligkeitstermin eingezogen.</w:t>
      </w:r>
    </w:p>
    <w:p>
      <w:pPr>
        <w:pStyle w:val="Normal"/>
        <w:numPr>
          <w:ilvl w:val="0"/>
          <w:numId w:val="8"/>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ann der Bankeinzug aus Gründen, die das Mitglied zu vertreten hat, nicht erfolgen, sind dadurch entstehende Bankgebühren durch das Mitglied zu tragen.</w:t>
      </w:r>
    </w:p>
    <w:p>
      <w:pPr>
        <w:pStyle w:val="Normal"/>
        <w:numPr>
          <w:ilvl w:val="0"/>
          <w:numId w:val="8"/>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der Beitrag im Zeitpunkt der Fälligkeit nicht beim Verein eingegangen ist, befindet sich das Mitglied ohne weitere Mahnung in Zahlungsverzug. Der ausstehende Beitrag ist dann bis     zu seinem Eingang gemäß § 288 Absatz 1 BGB mit 5 Prozentpunkten über dem Basiszinssatz nach § 247 BGB zu verzinsen.</w:t>
      </w:r>
    </w:p>
    <w:p>
      <w:pPr>
        <w:pStyle w:val="Normal"/>
        <w:numPr>
          <w:ilvl w:val="0"/>
          <w:numId w:val="8"/>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ällige Beitragsforderungen werden vom Verein außergerichtlich und gerichtlich geltend gemacht. Die entstehenden Kosten hat das Mitglied zu tragen.</w:t>
      </w:r>
    </w:p>
    <w:p>
      <w:pPr>
        <w:pStyle w:val="Normal"/>
        <w:numPr>
          <w:ilvl w:val="0"/>
          <w:numId w:val="8"/>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Vorstand kann in begründeten Einzelfällen Beitragsleistungen oder pflichten ganz oder teilweise erlassen oder stunden bzw. Mitgliedern die Teilnahme am Lastschriftverfahren  erlass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w:t>
      </w:r>
      <w:r>
        <w:rPr>
          <w:rFonts w:eastAsia="Times New Roman" w:cs="Times New Roman" w:ascii="Times New Roman" w:hAnsi="Times New Roman"/>
          <w:b/>
          <w:bCs/>
          <w:sz w:val="27"/>
          <w:szCs w:val="27"/>
          <w:lang w:eastAsia="de-DE"/>
        </w:rPr>
        <w:t>§ 10 - Mitgliederrechte minderjähriger Vereinsmitglieder</w:t>
      </w:r>
    </w:p>
    <w:p>
      <w:pPr>
        <w:pStyle w:val="Normal"/>
        <w:numPr>
          <w:ilvl w:val="0"/>
          <w:numId w:val="26"/>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inder bis zum 7. Lebensjahr und andere Personen, die als geschäftsunfähig im Sinne der Regelungen des BGB gelten, können ihre Mitgliederrechte nicht persönlich ausüben. Diese werden durch ihre gesetzlichen Vertreter wahrgenommen.</w:t>
      </w:r>
    </w:p>
    <w:p>
      <w:pPr>
        <w:pStyle w:val="Normal"/>
        <w:numPr>
          <w:ilvl w:val="0"/>
          <w:numId w:val="26"/>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inder und Jugendliche zwischen dem 7. und 18. Lebensjahr üben ihre Mitgliederrechte im  Verein persönlich aus. Ihre gesetzlichen Vertreter sind dagegen von der Wahrnehmung ausgeschlossen. </w:t>
      </w:r>
    </w:p>
    <w:p>
      <w:pPr>
        <w:pStyle w:val="Normal"/>
        <w:numPr>
          <w:ilvl w:val="0"/>
          <w:numId w:val="26"/>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glieder bis zum 16. Lebensjahr sind jedoch vom Stimmrecht in der Mitgliederversammlung ausgeschlossen. Das Stimmrecht kann jedoch in der Jugendversammlung im vollen Umfang ausgeübt werd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11 - Ordnungsgewalt des Vereins</w:t>
      </w:r>
    </w:p>
    <w:p>
      <w:pPr>
        <w:pStyle w:val="Normal"/>
        <w:numPr>
          <w:ilvl w:val="0"/>
          <w:numId w:val="2"/>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des Mitglied ist verpflichtet, die Regelungen dieser Satzung, sowie der Vereinsordnungen zu beachten, einzuhalten und insbesondere den Anweisungen und Entscheidungen der  Vereinsorgane, Mitarbeiter und Übungsleiter Folge zu leisten.</w:t>
      </w:r>
    </w:p>
    <w:p>
      <w:pPr>
        <w:pStyle w:val="Normal"/>
        <w:numPr>
          <w:ilvl w:val="0"/>
          <w:numId w:val="2"/>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Verhalten eines Mitglieds, das nach § 8 dieser Satzung zum Vereinsausschluss führen kann, kann auch nachfolgende Vereinsstrafen nach sich ziehen:</w:t>
      </w:r>
    </w:p>
    <w:p>
      <w:pPr>
        <w:pStyle w:val="Normal"/>
        <w:numPr>
          <w:ilvl w:val="1"/>
          <w:numId w:val="2"/>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rdnungsstrafe bis 500,00 Euro </w:t>
      </w:r>
    </w:p>
    <w:p>
      <w:pPr>
        <w:pStyle w:val="Normal"/>
        <w:numPr>
          <w:ilvl w:val="1"/>
          <w:numId w:val="2"/>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fristeter Ausschluss vom Trainings- und Übungsbetrieb.</w:t>
      </w:r>
    </w:p>
    <w:p>
      <w:pPr>
        <w:pStyle w:val="Normal"/>
        <w:numPr>
          <w:ilvl w:val="0"/>
          <w:numId w:val="2"/>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Verfahren wird vom Vorstand eingeleitet.</w:t>
      </w:r>
    </w:p>
    <w:p>
      <w:pPr>
        <w:pStyle w:val="Normal"/>
        <w:numPr>
          <w:ilvl w:val="0"/>
          <w:numId w:val="2"/>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betroffene Mitglied wird aufgefordert innerhalb einer Frist von drei Wochen zu dem Antrag Stellung zu nehmen.</w:t>
      </w:r>
    </w:p>
    <w:p>
      <w:pPr>
        <w:pStyle w:val="Normal"/>
        <w:numPr>
          <w:ilvl w:val="0"/>
          <w:numId w:val="2"/>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Vorstand kann die Vereinsstrafe festsetzen. Es findet § 8 Absätze 7 - 9 Anwendun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12 - Die Vereinsorgan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Organe des Vereins sind:</w:t>
      </w:r>
    </w:p>
    <w:p>
      <w:pPr>
        <w:pStyle w:val="Normal"/>
        <w:numPr>
          <w:ilvl w:val="0"/>
          <w:numId w:val="21"/>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Mitgliederversammlung;</w:t>
      </w:r>
    </w:p>
    <w:p>
      <w:pPr>
        <w:pStyle w:val="Normal"/>
        <w:numPr>
          <w:ilvl w:val="0"/>
          <w:numId w:val="21"/>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geschäftsführende Vorstand;</w:t>
      </w:r>
    </w:p>
    <w:p>
      <w:pPr>
        <w:pStyle w:val="Normal"/>
        <w:numPr>
          <w:ilvl w:val="0"/>
          <w:numId w:val="21"/>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Gesamtvorstand</w:t>
      </w:r>
    </w:p>
    <w:p>
      <w:pPr>
        <w:pStyle w:val="Normal"/>
        <w:numPr>
          <w:ilvl w:val="0"/>
          <w:numId w:val="21"/>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Jugendversammlun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13 - Vergütung der Organmitglieder, Auwendungsersatz, bezahlte Mitarbeit    </w:t>
      </w:r>
    </w:p>
    <w:p>
      <w:pPr>
        <w:pStyle w:val="Normal"/>
        <w:numPr>
          <w:ilvl w:val="0"/>
          <w:numId w:val="6"/>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Vereins- und Organämter werden grundsätzlich ehrenamtlich ausgeübt, soweit nicht diese Satzung etwas anderes bestimmt.</w:t>
      </w:r>
    </w:p>
    <w:p>
      <w:pPr>
        <w:pStyle w:val="Normal"/>
        <w:numPr>
          <w:ilvl w:val="0"/>
          <w:numId w:val="6"/>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Mitgliederversammlung kann bei Bedarf und unter Berücksichtigung der wirtschaftlichen     Verhältnisse und der Haushaltslage beschließen, dass Vereins- und Organämter entgeltlich     auf der Grundlage eines Dienstvertrages oder gegen Zahlung einer pauschalierten     Aufwandsentschädigung ausgeübt werden. Für die Entscheidung über Vertragsbeginn, Vertragsinhalte und Vertragsende ist der geschäftsführende Vorstand zuständig. Der geschäftsführende Vorstand kann bei Bedarf und unter Berücksichtigung der wirtschaftlichen Verhältnisse und der Haushaltslage Aufträge über Tätigkeiten für den Verein gegen eine angemessene Vergütung oder Honorierung an Dritte vergeben.</w:t>
      </w:r>
    </w:p>
    <w:p>
      <w:pPr>
        <w:pStyle w:val="Normal"/>
        <w:numPr>
          <w:ilvl w:val="0"/>
          <w:numId w:val="6"/>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r Erledigung der Geschäftsführungsaufgaben und zur Führung der Geschäftsstelle ist der geschäftsführende Vorstand ermächtigt, im Rahmen der wirtschaftlichen Verhältnisse und der Haushaltslage einen Geschäftsführer und/oder Mitarbeiter für die Verwaltung einzustellen. Im Weiteren ist der geschäftsführende Vorstand ermächtigt, zur Erfüllung der satzungsgemäßen Zwecke Verträge mit Übungsleitern abzuschließen. Das arbeitsrechtliche Direktionsrecht hat der 1. Vorsitzende.</w:t>
      </w:r>
    </w:p>
    <w:p>
      <w:pPr>
        <w:pStyle w:val="Normal"/>
        <w:numPr>
          <w:ilvl w:val="0"/>
          <w:numId w:val="6"/>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Übrigen haben die Mitglieder und Mitarbeiter des Vereins einen Aufwendungsersatzanspruch nach § 670 BGB für solche Aufwendungen, die ihnen durch die Tätigkeit für den Verein entstanden sind. Die Mitglieder und Mitarbeiter haben das Gebot der Sparsamkeit zu beachten. Der Gesamtvorstand kann durch Beschluss im Rahmen der steuerrechtlichen Möglichkeiten Aufwandspauschalen festsetzen.</w:t>
      </w:r>
    </w:p>
    <w:p>
      <w:pPr>
        <w:pStyle w:val="Normal"/>
        <w:numPr>
          <w:ilvl w:val="0"/>
          <w:numId w:val="6"/>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Anspruch auf Aufwendungsersatz kann nur innerhalb einer Frist von 6 Monaten nach seiner Entstehung geltend gemacht werden. Erstattungen werden nur gewährt, wenn die Aufwendungen mit prüffähigen Belegen und Aufstellungen nachgewiesen werden.</w:t>
      </w:r>
    </w:p>
    <w:p>
      <w:pPr>
        <w:pStyle w:val="Normal"/>
        <w:numPr>
          <w:ilvl w:val="0"/>
          <w:numId w:val="6"/>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zelheiten kann die Finanzordnung regel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14 - Die ordentliche Mitgliederversammlung</w:t>
      </w:r>
    </w:p>
    <w:p>
      <w:pPr>
        <w:pStyle w:val="Normal"/>
        <w:numPr>
          <w:ilvl w:val="0"/>
          <w:numId w:val="27"/>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berstes Organ des Vereins ist die Mitgliederversammlung.</w:t>
      </w:r>
    </w:p>
    <w:p>
      <w:pPr>
        <w:pStyle w:val="Normal"/>
        <w:numPr>
          <w:ilvl w:val="0"/>
          <w:numId w:val="27"/>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e ordentliche Mitgliederversammlung  findet einmal im Jahr statt. </w:t>
      </w:r>
    </w:p>
    <w:p>
      <w:pPr>
        <w:pStyle w:val="Normal"/>
        <w:numPr>
          <w:ilvl w:val="0"/>
          <w:numId w:val="27"/>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Mitgliederversammlung wird vom Vorstand unter Einhaltung einer Frist von vier Wochen mit Schreiben an alle Mitglieder unter Angabe der Tagesordnung einberufen. Die Frist beginnt mit dem auf die Absendung des Einladungsschreibens folgenden Tag. Die Tagesordnung setzt der Vorstand durch Beschluss fest.  </w:t>
      </w:r>
    </w:p>
    <w:p>
      <w:pPr>
        <w:pStyle w:val="Normal"/>
        <w:numPr>
          <w:ilvl w:val="0"/>
          <w:numId w:val="27"/>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de ordnungsgemäß einberufene Mitgliederversammlung ist unabhängig von der Anzahl der anwesenden Mitglieder beschlussfähig.</w:t>
      </w:r>
    </w:p>
    <w:p>
      <w:pPr>
        <w:pStyle w:val="Normal"/>
        <w:numPr>
          <w:ilvl w:val="0"/>
          <w:numId w:val="27"/>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Mitgliederversammlung wird vom 1. Vorsitzenden, bei dessen Verhinderung von einem anderen Mitglied des Vorstandes geleitet. Ist kein Vorstandsmitglied anwesend, bestimmt die Versammlung den Leiter. Der Versammlungsleiter bestimmt den Protokollführer.</w:t>
      </w:r>
    </w:p>
    <w:p>
      <w:pPr>
        <w:pStyle w:val="Normal"/>
        <w:numPr>
          <w:ilvl w:val="0"/>
          <w:numId w:val="27"/>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le Abstimmungen und Wahlen erfolgen offen per Handzeichen. Wenn der Antrag auf geheime Abstimmung gestellt wird, entscheidet darüber die Mitgliederversammlung. Eine geheime Abstimmung ist durchzuführen, wenn dies von mindestens 1/5 der erschienenen     Stimmberechtigten verlangt wird.</w:t>
      </w:r>
    </w:p>
    <w:p>
      <w:pPr>
        <w:pStyle w:val="Normal"/>
        <w:numPr>
          <w:ilvl w:val="0"/>
          <w:numId w:val="27"/>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Entscheidungen der Mitgliederversammlung werden mit einfacher Mehrheit der abgegebenen gültigen Stimmen beschlossen. Bei Stimmengleichheit gilt ein Antrag als abgelehnt. Stimmenthaltungen werden als ungültige Stimmen gewertet. Zur Änderung der Satzung und zur Änderung des Vereinszwecks ist eine Mehrheit von drei Vierteln der abgegebenen gültigen Stimmen erforderlich.</w:t>
      </w:r>
    </w:p>
    <w:p>
      <w:pPr>
        <w:pStyle w:val="Normal"/>
        <w:numPr>
          <w:ilvl w:val="0"/>
          <w:numId w:val="27"/>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Über die Beschlüsse der Mitgliederversammlung ist ein Protokoll aufzunehmen, das vom Versammlungsleiter und vom Protokollführer zu unterzeichnen ist.</w:t>
      </w:r>
    </w:p>
    <w:p>
      <w:pPr>
        <w:pStyle w:val="Normal"/>
        <w:numPr>
          <w:ilvl w:val="0"/>
          <w:numId w:val="27"/>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des Mitglied hat mit Vollendung des 16. Lebensjahres in der Mitgliederversammlung ein Stimmrecht. Wählbar ist jedes Mitglied mit Vollendung des 18. Lebensjahres. Jedes stimmberechtigte Mitglied hat eine Stimme. Das Stimmrecht ist nicht übertragbar.</w:t>
      </w:r>
    </w:p>
    <w:p>
      <w:pPr>
        <w:pStyle w:val="Normal"/>
        <w:numPr>
          <w:ilvl w:val="0"/>
          <w:numId w:val="27"/>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des stimmberechtigte Mitglied kann bis spätestens zwei Wochen vor dem Tag der Mitgliederversammlung beim Vorstand schriftlich beantragen, dass weitere Angelegenheiten nachträglich auf die Tagesordnung gesetzt werden. Anträge auf Satzungsänderung und Änderung des Vereinszwecks sind den Mitgliedern nach Ablauf der Antragsfrist zu übersenden. Der Versammlungsleiter hat zu Beginn der Mitgliederversammlung die Tagesordnung entsprechend zu ergänz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15 - Zuständigkeit der Mitgliederversamml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Mitgliederversammlung ist unter anderem für folgende Vereinsangelegenheiten zuständig:</w:t>
      </w:r>
    </w:p>
    <w:p>
      <w:pPr>
        <w:pStyle w:val="Normal"/>
        <w:numPr>
          <w:ilvl w:val="0"/>
          <w:numId w:val="5"/>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ntgegennahme der Berichte des Vorstands;</w:t>
      </w:r>
    </w:p>
    <w:p>
      <w:pPr>
        <w:pStyle w:val="Normal"/>
        <w:numPr>
          <w:ilvl w:val="0"/>
          <w:numId w:val="5"/>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ntgegennahme der Kassenprüfberichte;</w:t>
      </w:r>
    </w:p>
    <w:p>
      <w:pPr>
        <w:pStyle w:val="Normal"/>
        <w:numPr>
          <w:ilvl w:val="0"/>
          <w:numId w:val="5"/>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ntlastung des Vorstands;</w:t>
      </w:r>
    </w:p>
    <w:p>
      <w:pPr>
        <w:pStyle w:val="Normal"/>
        <w:numPr>
          <w:ilvl w:val="0"/>
          <w:numId w:val="5"/>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hl und Abberufung der Mitglieder des Vorstands;</w:t>
      </w:r>
    </w:p>
    <w:p>
      <w:pPr>
        <w:pStyle w:val="Normal"/>
        <w:numPr>
          <w:ilvl w:val="0"/>
          <w:numId w:val="5"/>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hl der Kassenprüfer;</w:t>
      </w:r>
    </w:p>
    <w:p>
      <w:pPr>
        <w:pStyle w:val="Normal"/>
        <w:numPr>
          <w:ilvl w:val="0"/>
          <w:numId w:val="5"/>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Änderung der Satzung und Beschlussfassung über Auflösung oder Fusion des Vereins;</w:t>
      </w:r>
    </w:p>
    <w:p>
      <w:pPr>
        <w:pStyle w:val="Normal"/>
        <w:numPr>
          <w:ilvl w:val="0"/>
          <w:numId w:val="5"/>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schlussfassung über Beschwerden bei Vereinsausschlüssen oder Vereinsstrafen;</w:t>
      </w:r>
    </w:p>
    <w:p>
      <w:pPr>
        <w:pStyle w:val="Normal"/>
        <w:numPr>
          <w:ilvl w:val="0"/>
          <w:numId w:val="5"/>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schlussfassungen über eingereichte Anträg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16 - Die außerordentliche Mitgliederversamml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Vorstand kann jederzeit eine außerordentliche Mitgliederversammlung einberufen. </w:t>
        <w:br/>
        <w:t>Diese muss einberufen werden, wenn das Interesse des Vereins es erfordert oder wenn die Einberufung von 20 % aller Mitglieder schriftlich unter Angabe des Zwecks und der Gründe vom Vorstand verlangt wird. Für die außerordentliche Mitgliederversammlung gilt § 13 entsprechen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17 - Der geschäftsführende Vorstand           </w:t>
      </w:r>
    </w:p>
    <w:p>
      <w:pPr>
        <w:pStyle w:val="Normal"/>
        <w:numPr>
          <w:ilvl w:val="0"/>
          <w:numId w:val="10"/>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geschäftsführende Vorstand gem. § 26 BGB (Vorstand) besteht aus:  </w:t>
      </w:r>
    </w:p>
    <w:p>
      <w:pPr>
        <w:pStyle w:val="Normal"/>
        <w:numPr>
          <w:ilvl w:val="1"/>
          <w:numId w:val="10"/>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m 1. Vorsitzenden;</w:t>
      </w:r>
    </w:p>
    <w:p>
      <w:pPr>
        <w:pStyle w:val="Normal"/>
        <w:numPr>
          <w:ilvl w:val="1"/>
          <w:numId w:val="10"/>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m 2. Vorsitzenden;</w:t>
      </w:r>
    </w:p>
    <w:p>
      <w:pPr>
        <w:pStyle w:val="Normal"/>
        <w:numPr>
          <w:ilvl w:val="1"/>
          <w:numId w:val="10"/>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m Schatzmeister;</w:t>
      </w:r>
    </w:p>
    <w:p>
      <w:pPr>
        <w:pStyle w:val="Normal"/>
        <w:numPr>
          <w:ilvl w:val="1"/>
          <w:numId w:val="10"/>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m Schriftführer;</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iteres Vorstandsmitglied.</w:t>
        <w:br/>
        <w:t>Der Verein wird gerichtlich und außergerichtlich durch zwei Mitglieder des geschäftsführenden Vorstandes, darunter der 1. Vorsitzende oder der 2. Vorsitzende, vertreten. Die Bestellung der Mitglieder des Vorstandes erfolgt durch Wahl auf der Mitgliederversammlung. Die Amtsdauer beträgt zwei Jahre. Wiederwahl ist zulässig. Die Wahl erfolgt einzeln.</w:t>
      </w:r>
    </w:p>
    <w:p>
      <w:pPr>
        <w:pStyle w:val="Normal"/>
        <w:numPr>
          <w:ilvl w:val="0"/>
          <w:numId w:val="10"/>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fgabe des Vorstandes ist die Leitung und Geschäftsführung des Vereins. Er ist für alle Aufgaben zuständig, die nicht durch die Satzung oder Ordnung einem anderen Vereinsorgan zugewiesen sind. Der Vorstand ist berechtigt, bei Bedarf, aufgabenbezogen, für einzelne Projekte oder befristet besondere Vertreter nach § 30 BGB zu bestellen und diesen die damit verbundene Vertretung und Geschäftsführung zu übertragen.</w:t>
      </w:r>
    </w:p>
    <w:p>
      <w:pPr>
        <w:pStyle w:val="Normal"/>
        <w:numPr>
          <w:ilvl w:val="0"/>
          <w:numId w:val="10"/>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geschäftsführende Vorstand kann Ausschüsse bilden.</w:t>
      </w:r>
    </w:p>
    <w:p>
      <w:pPr>
        <w:pStyle w:val="Normal"/>
        <w:numPr>
          <w:ilvl w:val="0"/>
          <w:numId w:val="10"/>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geschäftsführende Vorstand kann sich durch Beschluss eine Geschäftsordnung geben.</w:t>
      </w:r>
    </w:p>
    <w:p>
      <w:pPr>
        <w:pStyle w:val="Normal"/>
        <w:numPr>
          <w:ilvl w:val="0"/>
          <w:numId w:val="10"/>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geschäftsführende Vorstand bleibt auch nach Ablauf der Amtszeit im Amt, bis ein neuer Vorstand  gewählt ist. Abwesende können gewählt werden, wenn sie ihre Bereitschaft zur Wahl des Amtes vorher schriftlich erklärt haben. Scheidet ein Mitglied des geschäftsführenden Vorstandes vorzeitig aus, so kann der geschäftsführende Vorstand für die restliche Amtszeit des Ausgeschiedenen durch Beschluss einen Nachfolger bestimmen.</w:t>
      </w:r>
    </w:p>
    <w:p>
      <w:pPr>
        <w:pStyle w:val="Normal"/>
        <w:numPr>
          <w:ilvl w:val="0"/>
          <w:numId w:val="10"/>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Mitglieder des geschäftsführenden Vorstandes haben in der Sitzung des Vorstandes je eine Stimme. Bei Stimmengleichheit entscheidet die Stimme des 1. Vorsitzenden.  Sitzungen werden durch den 1. Vorsitzenden einberufen. Der Vorstand ist beschlussfähig, wenn mindestens drei Vorstandsmitglieder anwesend sind.</w:t>
      </w:r>
    </w:p>
    <w:p>
      <w:pPr>
        <w:pStyle w:val="Normal"/>
        <w:numPr>
          <w:ilvl w:val="0"/>
          <w:numId w:val="10"/>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schlüsse des geschäftsführenden Vostandes sind zu protokollier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18 - Der Gesamtvorstand</w:t>
      </w:r>
    </w:p>
    <w:p>
      <w:pPr>
        <w:pStyle w:val="Normal"/>
        <w:numPr>
          <w:ilvl w:val="0"/>
          <w:numId w:val="18"/>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Der Gesamtvorstand besteht aus</w:t>
      </w:r>
    </w:p>
    <w:p>
      <w:pPr>
        <w:pStyle w:val="Normal"/>
        <w:numPr>
          <w:ilvl w:val="1"/>
          <w:numId w:val="18"/>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n Mitgliedern des geschäftsführenden Vorstandes, </w:t>
      </w:r>
    </w:p>
    <w:p>
      <w:pPr>
        <w:pStyle w:val="Normal"/>
        <w:numPr>
          <w:ilvl w:val="1"/>
          <w:numId w:val="18"/>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n Abteilungsleitern, </w:t>
      </w:r>
    </w:p>
    <w:p>
      <w:pPr>
        <w:pStyle w:val="Normal"/>
        <w:numPr>
          <w:ilvl w:val="1"/>
          <w:numId w:val="18"/>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m Jugendwart.</w:t>
      </w:r>
    </w:p>
    <w:p>
      <w:pPr>
        <w:pStyle w:val="Normal"/>
        <w:numPr>
          <w:ilvl w:val="0"/>
          <w:numId w:val="18"/>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fgaben des Gesamtvorstandes sind insbesondere:</w:t>
      </w:r>
    </w:p>
    <w:p>
      <w:pPr>
        <w:pStyle w:val="Normal"/>
        <w:numPr>
          <w:ilvl w:val="1"/>
          <w:numId w:val="18"/>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Aufstellung des Haushaltsentwurfs und eventueller Nachträge. </w:t>
      </w:r>
    </w:p>
    <w:p>
      <w:pPr>
        <w:pStyle w:val="Normal"/>
        <w:numPr>
          <w:ilvl w:val="1"/>
          <w:numId w:val="18"/>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Vorlage von Jahresberichten für die Mitgliederversammlung. </w:t>
      </w:r>
    </w:p>
    <w:p>
      <w:pPr>
        <w:pStyle w:val="Normal"/>
        <w:numPr>
          <w:ilvl w:val="1"/>
          <w:numId w:val="18"/>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tc.</w:t>
      </w:r>
    </w:p>
    <w:p>
      <w:pPr>
        <w:pStyle w:val="Normal"/>
        <w:numPr>
          <w:ilvl w:val="0"/>
          <w:numId w:val="18"/>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Mitglieder des Gesamtvorstandes haben in der Sitzung des Gesamtvorstandes je eine Stimme. Bei Stimmengleichheit entscheidet die Stimme des 1. Vorsitzenden.  Sitzungen werden durch den 1. Vorsitzenden einberufen. Der Vorstand ist beschlussfähig, wenn mindestens die Hälfte der Gesamtvorstandsmitglieder anwesend ist.</w:t>
      </w:r>
    </w:p>
    <w:p>
      <w:pPr>
        <w:pStyle w:val="Normal"/>
        <w:numPr>
          <w:ilvl w:val="0"/>
          <w:numId w:val="18"/>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Gesamtvorstand trifft mindestens alle 2 Monate zusammen. Die Sizungen werden durch den 1. Vorsitzenden einberuf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19 - Abteilungen</w:t>
      </w:r>
    </w:p>
    <w:p>
      <w:pPr>
        <w:pStyle w:val="Normal"/>
        <w:numPr>
          <w:ilvl w:val="0"/>
          <w:numId w:val="4"/>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Vorstand kann die Gründung von Abteilungen beschließen.</w:t>
      </w:r>
    </w:p>
    <w:p>
      <w:pPr>
        <w:pStyle w:val="Normal"/>
        <w:numPr>
          <w:ilvl w:val="0"/>
          <w:numId w:val="4"/>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de Abteilung wählt für die Dauer von 2 Jahren einen Abteilungsleiter. Der Vorstand bestätigt die Abteilungsleiter durch Beschluss. Die Bestätigung kann unter Angabe von Gründen abgelehnt werden. Die Mitglieder der Abteilung müssen dann erneut einen Abteilungsleiter wählen. Wird der abgelehnte Abteilungsleiter erneut gewählt, bestätigt die Mitgliederversammlung den Abteilungsleiter. Lehnt die Mitgliederversammlung den gewählten Abteilungsleiter ab, muss die Abteilung einen neuen Abteilungsleiter wählen. Die Abteilungsleiter sind Mitglied des Gesamtvorstandes.</w:t>
      </w:r>
    </w:p>
    <w:p>
      <w:pPr>
        <w:pStyle w:val="Normal"/>
        <w:numPr>
          <w:ilvl w:val="0"/>
          <w:numId w:val="4"/>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Abteilungen können sich eine Abteilungsordnung geben. Die Abteilungsordnung bedarf der Genehmigung des Vorstand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20 - Vereinsjugend</w:t>
      </w:r>
    </w:p>
    <w:p>
      <w:pPr>
        <w:pStyle w:val="Normal"/>
        <w:numPr>
          <w:ilvl w:val="0"/>
          <w:numId w:val="20"/>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Jugend des Vereins ist die Gemeinschaft aller Mitglieder bis zur Vollendung des 18. Lebensjahres (es ist auch eine andere Alterangabe möglich) und ist zuständig für alle Jugendangelegenheiten des Vereins.</w:t>
      </w:r>
    </w:p>
    <w:p>
      <w:pPr>
        <w:pStyle w:val="Normal"/>
        <w:numPr>
          <w:ilvl w:val="0"/>
          <w:numId w:val="20"/>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Jugend des Vereins führt und verwaltet sich selbständig und entscheidet über die ihr durch den Haushalt des Vereins zufließenden Mittel.</w:t>
      </w:r>
    </w:p>
    <w:p>
      <w:pPr>
        <w:pStyle w:val="Normal"/>
        <w:numPr>
          <w:ilvl w:val="0"/>
          <w:numId w:val="20"/>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rgane der Vereinsjugend sind:</w:t>
      </w:r>
    </w:p>
    <w:p>
      <w:pPr>
        <w:pStyle w:val="Normal"/>
        <w:numPr>
          <w:ilvl w:val="1"/>
          <w:numId w:val="20"/>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Jugendwart und </w:t>
      </w:r>
    </w:p>
    <w:p>
      <w:pPr>
        <w:pStyle w:val="Normal"/>
        <w:numPr>
          <w:ilvl w:val="1"/>
          <w:numId w:val="20"/>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Jugendversammlung</w:t>
      </w:r>
    </w:p>
    <w:p>
      <w:pPr>
        <w:pStyle w:val="Normal"/>
        <w:numPr>
          <w:ilvl w:val="1"/>
          <w:numId w:val="20"/>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Jugendwart ist Mitglied des Gesamtvorstandes.</w:t>
      </w:r>
    </w:p>
    <w:p>
      <w:pPr>
        <w:pStyle w:val="Normal"/>
        <w:numPr>
          <w:ilvl w:val="0"/>
          <w:numId w:val="20"/>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nähere regelt die Jugendordnung, die von der Jugendversammlung des Vereins beschlossen wird. Die Jugendordnung darf den Vorgaben dieser Satzung nicht widersprechen. Im Zweifelsfall gelten die Regelungen dieser Satzun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21 - Kassenprüfer</w:t>
      </w:r>
    </w:p>
    <w:p>
      <w:pPr>
        <w:pStyle w:val="Normal"/>
        <w:numPr>
          <w:ilvl w:val="0"/>
          <w:numId w:val="22"/>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Mitgliederversammlung wählt zwei Kassenprüfer und einen Ersatzkassenprüfer, die nicht dem geschäftsführenden Vorstand oder dem erweiterten Vorstand angehören dürfen.</w:t>
        <w:br/>
        <w:t>Die Amtszeit der Kassenprüfer und des Ersatzkassenprüfers entspricht der des Gesamtvorstandes.</w:t>
      </w:r>
    </w:p>
    <w:p>
      <w:pPr>
        <w:pStyle w:val="Normal"/>
        <w:numPr>
          <w:ilvl w:val="0"/>
          <w:numId w:val="22"/>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Wiederwahl für eine weitere Amtszeit ist zulässig.</w:t>
      </w:r>
    </w:p>
    <w:p>
      <w:pPr>
        <w:pStyle w:val="Normal"/>
        <w:numPr>
          <w:ilvl w:val="0"/>
          <w:numId w:val="22"/>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Kassenprüfer prüfen einmal jährlich die gesamte Vereinskasse mit allen Konten, Buchungsunterlagen und Belegen und erstatten der Mitgliederversammlung darüber einen Berich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22 - Vereinsordnun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Vorstand ist ermächtigt durch Beschluss folgende Ordnungen zu erlassen:</w:t>
      </w:r>
    </w:p>
    <w:p>
      <w:pPr>
        <w:pStyle w:val="Normal"/>
        <w:numPr>
          <w:ilvl w:val="0"/>
          <w:numId w:val="19"/>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itragsordnung</w:t>
      </w:r>
    </w:p>
    <w:p>
      <w:pPr>
        <w:pStyle w:val="Normal"/>
        <w:numPr>
          <w:ilvl w:val="0"/>
          <w:numId w:val="19"/>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inanzordnung</w:t>
      </w:r>
    </w:p>
    <w:p>
      <w:pPr>
        <w:pStyle w:val="Normal"/>
        <w:numPr>
          <w:ilvl w:val="0"/>
          <w:numId w:val="19"/>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schäftsordnung </w:t>
        <w:br/>
        <w:t>etc.</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Ordnungen sind nicht Bestandteil der Satzun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23 - Haftung des Vereins</w:t>
      </w:r>
    </w:p>
    <w:p>
      <w:pPr>
        <w:pStyle w:val="Normal"/>
        <w:numPr>
          <w:ilvl w:val="0"/>
          <w:numId w:val="25"/>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hrenamtlich Tätige und Organ- oder Amtsträger, deren Vergütung 500 Euro im Jahr nicht übersteigt, haften für Schäden gegenüber den Mitgliedern und gegenüber dem Verein, die sie in Erfüllung ihrer ehrenamtlichen Tätigkeit verursachen, nur für Vorsatz und grobe Fahrlässigkeit.</w:t>
      </w:r>
    </w:p>
    <w:p>
      <w:pPr>
        <w:pStyle w:val="Normal"/>
        <w:numPr>
          <w:ilvl w:val="0"/>
          <w:numId w:val="25"/>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Verein haftet gegenüber den Mitgliedern im Innenverhältnis  nicht für fahrlässig verursachte Schäden, die Mitglieder bei der Ausübung des Sports, bei Benutzung von Anlagen oder Einrichtungen des Vereins oder bei Vereinsveranstaltungen erleiden, soweit solche Schäden nicht durch Versicherungen des Vereins abgedeckt sin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24 - Datenschutz im Verein</w:t>
      </w:r>
    </w:p>
    <w:p>
      <w:pPr>
        <w:pStyle w:val="Normal"/>
        <w:numPr>
          <w:ilvl w:val="0"/>
          <w:numId w:val="24"/>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r Erfüllung der Zwecke des Vereins werden unter Beachtung der gesetzlichen Vorgaben des Bundesdatenschutzgesetzes (BDSG) personenbezogene Daten über persönliche und sachliche Verhältnisse der Mitglieder im Verein gespeichert, übermittelt und verändert.</w:t>
      </w:r>
    </w:p>
    <w:p>
      <w:pPr>
        <w:pStyle w:val="Normal"/>
        <w:numPr>
          <w:ilvl w:val="0"/>
          <w:numId w:val="24"/>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des Vereinsmitglied hat das Recht auf:</w:t>
      </w:r>
    </w:p>
    <w:p>
      <w:pPr>
        <w:pStyle w:val="Normal"/>
        <w:numPr>
          <w:ilvl w:val="1"/>
          <w:numId w:val="24"/>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kunft über die zu seiner Person gespeicherten Daten; </w:t>
      </w:r>
    </w:p>
    <w:p>
      <w:pPr>
        <w:pStyle w:val="Normal"/>
        <w:numPr>
          <w:ilvl w:val="1"/>
          <w:numId w:val="24"/>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richtigung über die zu seiner Person gespeicherten Daten,   wenn sie unrichtig sind; </w:t>
      </w:r>
    </w:p>
    <w:p>
      <w:pPr>
        <w:pStyle w:val="Normal"/>
        <w:numPr>
          <w:ilvl w:val="1"/>
          <w:numId w:val="24"/>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perrung der zu seiner Person gespeicherten Daten, wenn sich  bei behaupteten Fehlern weder deren Richtigkeit noch deren Unrichtigkeit feststellen lässt; </w:t>
      </w:r>
    </w:p>
    <w:p>
      <w:pPr>
        <w:pStyle w:val="Normal"/>
        <w:numPr>
          <w:ilvl w:val="1"/>
          <w:numId w:val="24"/>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öschung der zu seiner Person gespeicherten Daten, wenn die Speicherung unzulässig war.</w:t>
      </w:r>
    </w:p>
    <w:p>
      <w:pPr>
        <w:pStyle w:val="Normal"/>
        <w:numPr>
          <w:ilvl w:val="0"/>
          <w:numId w:val="24"/>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n Organen des Vereins, allen Mitarbeitern oder sonst für den Verein Tätigen ist es untersagt, personenbezogene Daten unbefugt zu anderen als dem jeweiligen Aufgabenerfüllung gehörenden Zweck zu verarbeiten, bekannt zu geben, Dritten zugänglich zu machen oder sonst zu nutzen. Diese Pflicht besteht auch über das Ausscheiden der oben genannten Personen aus dem Verein hinau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25 - Auflösung</w:t>
      </w:r>
    </w:p>
    <w:p>
      <w:pPr>
        <w:pStyle w:val="Normal"/>
        <w:numPr>
          <w:ilvl w:val="0"/>
          <w:numId w:val="23"/>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Auflösung des Vereins kann nur in einer zu diesem Zweck einberufenen Mitgliederversammlung beschlossen werden. Zur Auflösung des Vereins ist eine Mehrheit von zwei Drittel/drei Viertel/vier Fünftel der abgegebenen gültigen Stimmen erforderlich.</w:t>
      </w:r>
    </w:p>
    <w:p>
      <w:pPr>
        <w:pStyle w:val="Normal"/>
        <w:numPr>
          <w:ilvl w:val="0"/>
          <w:numId w:val="23"/>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fern die Mitgliederversammlung nicht anderes beschließt, sind im Falle der Auflösung der 1. und 2. Vorsitzende als die Liquidatoren des Vereins bestellt.</w:t>
      </w:r>
    </w:p>
    <w:p>
      <w:pPr>
        <w:pStyle w:val="Normal"/>
        <w:numPr>
          <w:ilvl w:val="0"/>
          <w:numId w:val="23"/>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i Auflösung oder Aufhebung des Vereins oder bei Wegfall steuerbegünstigter Zwecke fällt das nach Beendigung der Liquidation vorhandene Vereinsvermögen an ...... (eine konkret zu benennende gemeinnützige Organisation (§ 61 AO)) die es ausschließlich und unmittelbar für gemeinnützige Zwecke zu verwenden hat. </w:t>
      </w:r>
    </w:p>
    <w:p>
      <w:pPr>
        <w:pStyle w:val="Normal"/>
        <w:numPr>
          <w:ilvl w:val="0"/>
          <w:numId w:val="23"/>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Falle einer Fusion mit einem anderen Verein, fällt das Vermögen nach Vereinsauflösung an den neu entstehenden Fusionsverein bzw. den aufnehmenden Verein, der es ausschließlich und unmittelbar für gemeinnützige Zwecke zu verwenden ha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de-DE"/>
        </w:rPr>
        <w:t>§ 26 - Gültigkeit dieser Satzung</w:t>
      </w:r>
    </w:p>
    <w:p>
      <w:pPr>
        <w:pStyle w:val="Normal"/>
        <w:numPr>
          <w:ilvl w:val="0"/>
          <w:numId w:val="13"/>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se Satzung wurde durch die Mitgliederversammlung am ____________  beschlossen.</w:t>
      </w:r>
    </w:p>
    <w:p>
      <w:pPr>
        <w:pStyle w:val="Normal"/>
        <w:numPr>
          <w:ilvl w:val="0"/>
          <w:numId w:val="13"/>
        </w:numPr>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se Satzung tritt mit Eintragung in das Vereinsregister in Kraft.</w:t>
      </w:r>
    </w:p>
    <w:p>
      <w:pPr>
        <w:pStyle w:val="Normal"/>
        <w:numPr>
          <w:ilvl w:val="0"/>
          <w:numId w:val="13"/>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le bisherigen Satzungen treten zu diesem Zeitpunkt damit außer Kraf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_____________________________________________   </w:t>
        <w:br/>
        <w:t> (Ort, Datum)</w:t>
      </w:r>
    </w:p>
    <w:p>
      <w:pPr>
        <w:pStyle w:val="Normal"/>
        <w:spacing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B Interstate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FB Interstate Light" w:hAnsi="DFB Interstate Light" w:eastAsia="Calibri" w:cs="DFB Interstate Light"/>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4Zchn">
    <w:name w:val="Überschrift 4 Zchn"/>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00:00Z</dcterms:created>
  <dc:creator>Arnold, Norman</dc:creator>
  <dc:description/>
  <cp:keywords/>
  <dc:language>en-US</dc:language>
  <cp:lastModifiedBy>Arnold, Norman</cp:lastModifiedBy>
  <dcterms:modified xsi:type="dcterms:W3CDTF">2016-01-04T16:03:00Z</dcterms:modified>
  <cp:revision>2</cp:revision>
  <dc:subject/>
  <dc:title/>
</cp:coreProperties>
</file>