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stellsche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 19 UEFA Eliterund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Finale Qualifikationsrunde zur 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cs="Arial"/>
          <w:sz w:val="16"/>
          <w:szCs w:val="16"/>
        </w:rPr>
      </w:pPr>
      <w:r>
        <w:rPr>
          <w:rFonts w:eastAsia="Arial" w:cs="Arial"/>
          <w:b/>
          <w:sz w:val="30"/>
          <w:szCs w:val="30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ielorte für die U19 UEFA Eliterunde sind das Wersestadion in Ahlen, das Stadion „Große Wiese“ in Hüsten und das Stadion am Bruchbaum in Lippstad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se Spiele können wir dank der Unterstützung des Deutschen Fußball-Bundes einen Kartenservice für Vereine und Schulen einrichten. Kinder und Jugendliche sowie deren Betreuer erhalten die Tickets zum Preis von € 2,00/Stück (Stehplatz!).</w:t>
      </w:r>
    </w:p>
    <w:p>
      <w:pPr>
        <w:pStyle w:val="Standard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ei der Bestellung ist folgendes zu beach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Bestellschein komplett ausfüllen (Mindestabnahme 10 Stüc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u w:val="single"/>
        </w:rPr>
        <w:t xml:space="preserve">Bestellschein an den Fußball- und Leichtathletik-Verband Westfalen, Abteilung Fußballjugend, Jakob-Koenen-Str. 2, 59174 Kamen, Fax: 02307/371-37550 oder </w:t>
      </w:r>
      <w:hyperlink r:id="rId2">
        <w:r>
          <w:rPr>
            <w:rStyle w:val="InternetLink"/>
            <w:rFonts w:cs="Arial"/>
            <w:szCs w:val="24"/>
          </w:rPr>
          <w:t>Stephanie.Herkrath@flvw.de</w:t>
        </w:r>
      </w:hyperlink>
      <w:r>
        <w:rPr>
          <w:rFonts w:cs="Arial"/>
          <w:szCs w:val="24"/>
          <w:u w:val="single"/>
        </w:rPr>
        <w:t xml:space="preserve"> sende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Bestellungen werden nach Eingang berücksichtigt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</w:rPr>
        <w:t>Je vier Kaufkarten erhalten Sie eine Freikarte (4+1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e Bezahlung erfolgt gegen Rechnung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Bei FLVW-Vereinen wird der Vereinsdebitor belast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Das Angebot gilt, solange der Vorrat reicht!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StandardWeb"/>
        <w:tabs>
          <w:tab w:val="left" w:pos="6804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r bestellen: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9"/>
        <w:gridCol w:w="1049"/>
        <w:gridCol w:w="2729"/>
        <w:gridCol w:w="1286"/>
        <w:gridCol w:w="1429"/>
        <w:gridCol w:w="1286"/>
        <w:gridCol w:w="1429"/>
      </w:tblGrid>
      <w:tr>
        <w:trPr>
          <w:trHeight w:val="3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rm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ielo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hrze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Anstoß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ar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inzelpr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tehplatz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ufkart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Freikart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samt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hl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2: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rwegen – Niederlan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ppstad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8: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utschland – Schottla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üs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2: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utschland – Norwe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üs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: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ederlande – Schottla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7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ppstad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8: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chottland – Norwe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hl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18.00 Uh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Niederlande - Deutschla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andardWeb"/>
        <w:tabs>
          <w:tab w:val="left" w:pos="6804" w:leader="none"/>
        </w:tabs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 bitten um Übersendung der Karten und die Rechnung an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6"/>
        <w:gridCol w:w="5679"/>
      </w:tblGrid>
      <w:tr>
        <w:trPr>
          <w:trHeight w:val="4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ein/Schul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</w:t>
            </w:r>
          </w:p>
        </w:tc>
      </w:tr>
      <w:tr>
        <w:trPr>
          <w:trHeight w:val="4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Wohnort</w:t>
            </w:r>
          </w:p>
        </w:tc>
      </w:tr>
      <w:tr>
        <w:trPr>
          <w:trHeight w:val="4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701" w:leader="none"/>
          <w:tab w:val="left" w:pos="5103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 Anreise erfolgt mit:</w:t>
      </w:r>
    </w:p>
    <w:p>
      <w:pPr>
        <w:pStyle w:val="Normal"/>
        <w:tabs>
          <w:tab w:val="left" w:pos="2552" w:leader="none"/>
          <w:tab w:val="left" w:pos="4536" w:leader="none"/>
          <w:tab w:val="left" w:pos="6804" w:leader="none"/>
        </w:tabs>
        <w:rPr>
          <w:rFonts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 xml:space="preserve">* einem Bus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 xml:space="preserve">* PKW´s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 xml:space="preserve">* öffentlichen Verkehrsmitteln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>* Fahrrädern</w:t>
        <w:tab/>
        <w:t xml:space="preserve">    </w:t>
      </w:r>
      <w:r>
        <w:rPr>
          <w:rFonts w:cs="Arial"/>
          <w:sz w:val="16"/>
          <w:szCs w:val="16"/>
        </w:rPr>
        <w:t>(*zutreffendes bitte ankreuzen)</w:t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  <w:tab/>
        <w:t>______________________________________</w:t>
      </w:r>
    </w:p>
    <w:p>
      <w:pPr>
        <w:pStyle w:val="Normal"/>
        <w:tabs>
          <w:tab w:val="clear" w:pos="6804"/>
          <w:tab w:val="left" w:pos="1701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>Unterschrift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4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</w:pPr>
    <w:rPr>
      <w:rFonts w:ascii="Comic Sans MS" w:hAnsi="Comic Sans MS" w:cs="Comic Sans MS"/>
      <w:b/>
      <w:sz w:val="52"/>
      <w:u w:val="single"/>
    </w:rPr>
  </w:style>
  <w:style w:type="paragraph" w:styleId="TextBody">
    <w:name w:val="Body Text"/>
    <w:basedOn w:val="Normal"/>
    <w:pPr>
      <w:shd w:fill="CCCCCC" w:val="clear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StandardWeb">
    <w:name w:val="Standard (Web)"/>
    <w:basedOn w:val="Normal"/>
    <w:qFormat/>
    <w:pPr>
      <w:tabs>
        <w:tab w:val="clear" w:pos="6804"/>
      </w:tabs>
      <w:spacing w:before="100" w:after="100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Comic Sans MS" w:hAnsi="Comic Sans MS" w:cs="Comic Sans MS"/>
    </w:rPr>
  </w:style>
  <w:style w:type="paragraph" w:styleId="Textkrper3">
    <w:name w:val="Textkörper 3"/>
    <w:basedOn w:val="Normal"/>
    <w:qFormat/>
    <w:pPr>
      <w:jc w:val="center"/>
    </w:pPr>
    <w:rPr>
      <w:rFonts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Herkrath@flv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Sportschule Kaiserau</dc:creator>
  <dc:description/>
  <dc:language>en-US</dc:language>
  <cp:lastModifiedBy>Herkrath, Stephanie</cp:lastModifiedBy>
  <cp:lastPrinted>2018-02-07T14:33:00Z</cp:lastPrinted>
  <dcterms:modified xsi:type="dcterms:W3CDTF">2018-02-07T13:33:00Z</dcterms:modified>
  <cp:revision>5</cp:revision>
  <dc:subject/>
  <dc:title>A-LÄNDERSPIEL DEUTSCHLAND – NIEDERLANDE</dc:title>
</cp:coreProperties>
</file>